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GT: Notice on the record date </w:t>
      </w:r>
    </w:p>
    <w:p>
      <w:pPr>
        <w:pStyle w:val="Normal"/>
        <w:rPr/>
      </w:pPr>
      <w:r>
        <w:rPr/>
        <w:t xml:space="preserve">On 17/05/2017, PGT Holdings Joint Stock Company noticed the record date as follow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PGT Holdings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de of securities: PG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ck exchange: HNX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d date: 08/06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ind w:left="720" w:hanging="0"/>
        <w:rPr/>
      </w:pPr>
      <w:r>
        <w:rPr/>
        <w:t xml:space="preserve">Hold Annual General Meeting of Shareholders of 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time: before 30/06/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place: the Company shall notice in the invitation let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ts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 of Board of Directors on administration and operating result of Board of Directo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 of Board of Supervisors on result of business and production operation of the Company, operations of Board of Directors and General Man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 on self-assessing result of operations of Board of Supervisors and each member of Board of Superviso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t distribution of 2017 and rate of dividend payment of 201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siness plan of 201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auditing institution for the financial statement of 201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her contents which belong to General Meeting of Shareholders’ authority </w:t>
      </w:r>
    </w:p>
    <w:p>
      <w:pPr>
        <w:pStyle w:val="Normal"/>
        <w:rPr>
          <w:b/>
          <w:b/>
        </w:rPr>
      </w:pPr>
      <w:r>
        <w:rPr>
          <w:b/>
        </w:rPr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: No.32 Nguyen An Ninh, Ben Thanh Ward, District 1, Ho Chi Minh C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hanhchinguyen1986@g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ngochuynhvo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chinguyen1986@gmail.com" TargetMode="External"/><Relationship Id="rId3" Type="http://schemas.openxmlformats.org/officeDocument/2006/relationships/hyperlink" Target="mailto:ngochuynh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0:00Z</dcterms:created>
  <dc:creator>SON HAI</dc:creator>
  <dc:description/>
  <dc:language>en-US</dc:language>
  <cp:lastModifiedBy>SON HAI</cp:lastModifiedBy>
  <dcterms:modified xsi:type="dcterms:W3CDTF">2018-05-24T03:39:00Z</dcterms:modified>
  <cp:revision>1</cp:revision>
  <dc:subject/>
  <dc:title/>
</cp:coreProperties>
</file>